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1"/>
          <w:szCs w:val="21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Implementation of MALDI-TOF in a Clinical Microbiology Laboratory</w:t>
      </w:r>
      <w:r>
        <w:rPr>
          <w:rFonts w:cs="Arial"/>
          <w:b/>
          <w:i/>
          <w:sz w:val="21"/>
          <w:szCs w:val="21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71-13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Program Date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2"/>
          <w:szCs w:val="22"/>
        </w:rPr>
        <w:t>November 13, 2013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escribe the utility of MALDI-TOF in a Clinical Microbiology Laboratory.</w:t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line the advantages of MADI-TOF over current methods of microorganism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identification.</w:t>
      </w:r>
      <w:r>
        <w:rPr>
          <w:rFonts w:cs="Arial"/>
          <w:bCs/>
          <w:iCs/>
        </w:rPr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major obstacles in implementation of MALDI-TOF in your Clinical Microbiology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laboratory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2:00Z</dcterms:created>
  <dc:creator>Erin J Bowles</dc:creator>
  <dc:description/>
  <cp:keywords/>
  <dc:language>en-US</dc:language>
  <cp:lastModifiedBy>Bowles, Erin J</cp:lastModifiedBy>
  <cp:lastPrinted>2009-08-27T14:06:00Z</cp:lastPrinted>
  <dcterms:modified xsi:type="dcterms:W3CDTF">2013-11-08T20:01:00Z</dcterms:modified>
  <cp:revision>5</cp:revision>
  <dc:subject/>
  <dc:title>465 Henry Mall</dc:title>
</cp:coreProperties>
</file>