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99516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-45pt;width:550.75pt;height:737.95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ge">
              <wp:posOffset>457200</wp:posOffset>
            </wp:positionV>
            <wp:extent cx="1422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92075</wp:posOffset>
                </wp:positionV>
                <wp:extent cx="469265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730250"/>
                        </a:xfrm>
                        <a:prstGeom prst="rect"/>
                        <a:solidFill>
                          <a:srgbClr val="000000"/>
                        </a:solidFill>
                        <a:ln w="444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0"/>
                                <w:szCs w:val="30"/>
                              </w:rPr>
                              <w:t>WISCONSIN CLINICA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0"/>
                                <w:szCs w:val="30"/>
                              </w:rPr>
                              <w:t>LABORATORY NETWORK (WCL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8080" strokeweight="3pt" style="position:absolute;rotation:-0;width:369.5pt;height:57.5pt;mso-wrap-distance-left:9.05pt;mso-wrap-distance-right:9.05pt;mso-wrap-distance-top:0pt;mso-wrap-distance-bottom:0pt;margin-top:7.2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0"/>
                          <w:szCs w:val="30"/>
                        </w:rPr>
                        <w:t>WISCONSIN CLINICAL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0"/>
                          <w:szCs w:val="30"/>
                        </w:rPr>
                        <w:t>LABORATORY NETWORK (WCL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Statement of Purpose of the Wisconsin Clinical Laboratory Network (WCLN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5520" w:leader="none"/>
        </w:tabs>
        <w:spacing w:before="120" w:after="0"/>
        <w:ind w:left="72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e Wisconsin Clinical Laboratory Network (WCLN) is to provide communication channels and support to clinical laboratories.  The WCLN will facilitate a timely and effective response to clinical laboratory and public health needs, including emergency preparedness, disease surveillance, laboratory diagnostics, training and education, and communications. </w:t>
      </w:r>
    </w:p>
    <w:p>
      <w:pPr>
        <w:pStyle w:val="Normal"/>
        <w:widowControl w:val="false"/>
        <w:spacing w:before="200" w:after="0"/>
        <w:textAlignment w:val="baseline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Expectations of WCLN Member Laborator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before="120" w:after="0"/>
        <w:ind w:left="480" w:hanging="120"/>
        <w:rPr/>
      </w:pPr>
      <w:r>
        <w:rPr>
          <w:rFonts w:cs="Arial" w:ascii="Arial" w:hAnsi="Arial"/>
        </w:rPr>
        <w:t xml:space="preserve">WCLN member laboratories will: 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are communications with colleagues and clients within and beyond their institutions,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e.g., use of wcln listserver</w:t>
      </w:r>
      <w:r>
        <w:rPr>
          <w:rFonts w:cs="Arial" w:ascii="Arial" w:hAnsi="Arial"/>
          <w:color w:val="800000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Maintain current points of contact for laboratory network communication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 xml:space="preserve">Actively participate in WCLN regional meetings, teleconferences, workshops, and other activities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ticipate in laboratory-based surveillance (e.g., reporting data, providing isolates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vide feedback and actively communicate needs (e.g., training needs) to laboratory network representative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pond to the needs of other WCLN members (share resources, technical, etc.)</w:t>
      </w:r>
    </w:p>
    <w:p>
      <w:pPr>
        <w:pStyle w:val="Normal"/>
        <w:spacing w:before="20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Expectations of the Wisconsin State Laboratory of Hygiene (WSLH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Wisconsin State Laboratory of Hygiene will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120" w:after="0"/>
        <w:ind w:left="720" w:hanging="115"/>
        <w:rPr>
          <w:rFonts w:ascii="Arial" w:hAnsi="Arial" w:cs="Arial"/>
        </w:rPr>
      </w:pPr>
      <w:r>
        <w:rPr>
          <w:rFonts w:cs="Arial" w:ascii="Arial" w:hAnsi="Arial"/>
        </w:rPr>
        <w:t>Coordinate laboratory network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120" w:after="0"/>
        <w:ind w:left="965" w:hanging="360"/>
        <w:rPr/>
      </w:pPr>
      <w:r>
        <w:rPr>
          <w:rFonts w:cs="Arial" w:ascii="Arial" w:hAnsi="Arial"/>
        </w:rPr>
        <w:t>Provide or identify resources (written materials, shipping manuals, workshops, wcln listserver</w:t>
      </w:r>
      <w:r>
        <w:rPr>
          <w:rFonts w:cs="Arial" w:ascii="Arial" w:hAnsi="Arial"/>
          <w:color w:val="800000"/>
        </w:rPr>
        <w:t>,</w:t>
      </w:r>
      <w:r>
        <w:rPr>
          <w:rFonts w:cs="Arial" w:ascii="Arial" w:hAnsi="Arial"/>
        </w:rPr>
        <w:t xml:space="preserve"> etc.) to clinical laboratories (depending on availability of fund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120" w:after="0"/>
        <w:ind w:left="720" w:hanging="115"/>
        <w:rPr>
          <w:rFonts w:ascii="Arial" w:hAnsi="Arial" w:cs="Arial"/>
        </w:rPr>
      </w:pPr>
      <w:r>
        <w:rPr>
          <w:rFonts w:cs="Arial" w:ascii="Arial" w:hAnsi="Arial"/>
        </w:rPr>
        <w:t>Provide the communications mechanism for the Laboratory Messag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120" w:after="0"/>
        <w:ind w:left="965" w:hanging="360"/>
        <w:rPr>
          <w:rFonts w:ascii="Arial" w:hAnsi="Arial" w:cs="Arial"/>
        </w:rPr>
      </w:pPr>
      <w:r>
        <w:rPr>
          <w:rFonts w:cs="Arial" w:ascii="Arial" w:hAnsi="Arial"/>
        </w:rPr>
        <w:t>Identify and respond to the needs of laboratory network members (depending on availability of funding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pacing w:before="120" w:after="0"/>
        <w:ind w:left="720" w:hanging="115"/>
        <w:textAlignment w:val="baseline"/>
        <w:rPr/>
      </w:pPr>
      <w:r>
        <w:rPr>
          <w:rFonts w:cs="Arial" w:ascii="Arial" w:hAnsi="Arial"/>
        </w:rPr>
        <w:t xml:space="preserve">Maintain laboratory member contact information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</w:tabs>
        <w:spacing w:before="40" w:after="0"/>
        <w:ind w:hanging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/>
        <w:szCs w:val="18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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4"/>
        <w:i w:val="false"/>
        <w:b w:val="false"/>
        <w:szCs w:val="24"/>
        <w:color w:val="00999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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4"/>
        <w:i w:val="false"/>
        <w:b w:val="false"/>
        <w:szCs w:val="24"/>
        <w:color w:val="00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5"/>
        </w:tabs>
        <w:ind w:left="605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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4"/>
        <w:i w:val="false"/>
        <w:b w:val="false"/>
        <w:szCs w:val="24"/>
        <w:color w:val="009999"/>
      </w:rPr>
    </w:lvl>
    <w:lvl w:ilvl="2">
      <w:start w:val="1"/>
      <w:numFmt w:val="bullet"/>
      <w:lvlText w:val=""/>
      <w:lvlJc w:val="left"/>
      <w:pPr>
        <w:tabs>
          <w:tab w:val="num" w:pos="2405"/>
        </w:tabs>
        <w:ind w:left="2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5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5"/>
        </w:tabs>
        <w:ind w:left="3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5"/>
        </w:tabs>
        <w:ind w:left="4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5"/>
        </w:tabs>
        <w:ind w:left="5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5"/>
        </w:tabs>
        <w:ind w:left="6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5"/>
        </w:tabs>
        <w:ind w:left="6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  <w:b w:val="false"/>
      <w:i w:val="false"/>
      <w:color w:val="009999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ebdings" w:hAnsi="Webdings" w:cs="Webdings"/>
      <w:b w:val="false"/>
      <w:i w:val="false"/>
      <w:color w:val="009999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Webdings" w:hAnsi="Webdings" w:cs="Webdings"/>
      <w:b w:val="false"/>
      <w:i w:val="false"/>
      <w:color w:val="00999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5:00Z</dcterms:created>
  <dc:creator>Carol Kirk</dc:creator>
  <dc:description/>
  <cp:keywords/>
  <dc:language>en-US</dc:language>
  <cp:lastModifiedBy>bowlesej</cp:lastModifiedBy>
  <cp:lastPrinted>2012-03-14T09:33:00Z</cp:lastPrinted>
  <dcterms:modified xsi:type="dcterms:W3CDTF">2012-12-13T16:19:00Z</dcterms:modified>
  <cp:revision>3</cp:revision>
  <dc:subject/>
  <dc:title>Wisconsin Clinical Laboratory Technical Advisory Group (LabTAG)</dc:title>
</cp:coreProperties>
</file>