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180" w:hanging="0"/>
        <w:jc w:val="center"/>
        <w:rPr>
          <w:sz w:val="22"/>
          <w:u w:val="single"/>
        </w:rPr>
      </w:pPr>
      <w:r>
        <w:rPr>
          <w:sz w:val="22"/>
          <w:u w:val="single"/>
        </w:rPr>
        <w:t>Ten Disk Diffusion Test Recording Form</w:t>
      </w:r>
    </w:p>
    <w:p>
      <w:pPr>
        <w:pStyle w:val="Heading6"/>
        <w:numPr>
          <w:ilvl w:val="0"/>
          <w:numId w:val="0"/>
        </w:numPr>
        <w:ind w:left="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numPr>
          <w:ilvl w:val="0"/>
          <w:numId w:val="0"/>
        </w:numPr>
        <w:ind w:left="180" w:right="216" w:hanging="0"/>
        <w:rPr>
          <w:sz w:val="22"/>
          <w:u w:val="single"/>
        </w:rPr>
      </w:pPr>
      <w:r>
        <w:rPr>
          <w:sz w:val="22"/>
          <w:u w:val="single"/>
        </w:rPr>
        <w:t>Abbreviation KEY</w:t>
      </w:r>
      <w:r>
        <w:rPr>
          <w:sz w:val="22"/>
        </w:rPr>
        <w:tab/>
        <w:tab/>
        <w:t xml:space="preserve">     </w:t>
      </w:r>
      <w:r>
        <w:rPr>
          <w:sz w:val="22"/>
          <w:u w:val="single"/>
        </w:rPr>
        <w:t>Zone Size (mm)</w:t>
      </w:r>
      <w:r>
        <w:rPr>
          <w:sz w:val="22"/>
        </w:rPr>
        <w:tab/>
        <w:t xml:space="preserve">          </w:t>
      </w:r>
      <w:r>
        <w:rPr>
          <w:sz w:val="22"/>
          <w:u w:val="single"/>
        </w:rPr>
        <w:t>Breakpoints</w:t>
      </w:r>
      <w:r>
        <w:rPr>
          <w:sz w:val="22"/>
        </w:rPr>
        <w:tab/>
        <w:t xml:space="preserve">     </w:t>
      </w:r>
      <w:r>
        <w:rPr>
          <w:sz w:val="20"/>
          <w:u w:val="single"/>
        </w:rPr>
        <w:t xml:space="preserve">Interpretation </w:t>
      </w:r>
      <w:r>
        <w:rPr>
          <w:sz w:val="20"/>
        </w:rPr>
        <w:t xml:space="preserve"> </w:t>
      </w:r>
      <w:r>
        <w:rPr>
          <w:sz w:val="22"/>
        </w:rPr>
        <w:t xml:space="preserve">   </w:t>
      </w:r>
      <w:r>
        <w:rPr>
          <w:sz w:val="20"/>
          <w:u w:val="single"/>
        </w:rPr>
        <w:t>Modified Resul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R           I</w:t>
        <w:tab/>
        <w:t xml:space="preserve">       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 xml:space="preserve">ESBLs:  (Compare zone sizes of CAZ w/wo Clav, and CTX w/wo Clav, if either drug with Clav is </w:t>
      </w:r>
      <w:r>
        <w:rPr>
          <w:b/>
          <w:bCs/>
          <w:sz w:val="20"/>
          <w:szCs w:val="20"/>
          <w:u w:val="single"/>
        </w:rPr>
        <w:t>&gt;</w:t>
      </w:r>
      <w:r>
        <w:rPr>
          <w:b/>
          <w:bCs/>
          <w:sz w:val="20"/>
          <w:szCs w:val="20"/>
        </w:rPr>
        <w:t xml:space="preserve"> 5 mm, orgs is an ESB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X-M ESBL:  (Usually Ceftazidime S and Cefotaxime R or I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CAZ - ceftazidime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17</w:t>
        <w:tab/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8</w:t>
        <w:tab/>
        <w:t xml:space="preserve">        __________</w:t>
        <w:tab/>
        <w:t xml:space="preserve">        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AZ- CLA - ceftazidime-clav</w:t>
        <w:tab/>
        <w:t xml:space="preserve">     _____________</w:t>
        <w:tab/>
        <w:t xml:space="preserve">   -----------------------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CTX - cefotaxime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22   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23</w:t>
        <w:tab/>
        <w:t xml:space="preserve">        __________</w:t>
        <w:tab/>
        <w:t xml:space="preserve">        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TX-CLA - cefotaxime-clav</w:t>
        <w:tab/>
        <w:t xml:space="preserve">     _____________</w:t>
        <w:tab/>
        <w:t xml:space="preserve">   -----------------------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AmpC:  (Cefepime S and Cefoxitin R)</w:t>
      </w:r>
      <w:r>
        <w:rPr>
          <w:bCs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 xml:space="preserve">FEP – cefepime  </w:t>
        <w:tab/>
        <w:tab/>
        <w:t>_____________</w:t>
        <w:tab/>
        <w:t xml:space="preserve">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17   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8</w:t>
        <w:tab/>
        <w:t xml:space="preserve">        __________</w:t>
        <w:tab/>
        <w:t xml:space="preserve">         ____NA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 xml:space="preserve">FOX – cefoxitin </w:t>
        <w:tab/>
        <w:tab/>
        <w:t>_____________</w:t>
        <w:tab/>
        <w:t xml:space="preserve">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17</w:t>
        <w:tab/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8</w:t>
        <w:tab/>
        <w:t xml:space="preserve">        __________</w:t>
        <w:tab/>
        <w:t xml:space="preserve">         ____NA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1 Beta-lactamase in Klebsiella oxytoca (look for &gt; R in ATM than CAZ, and &gt; R in CRO than CT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ATM - aztreonam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5</w:t>
        <w:tab/>
        <w:t xml:space="preserve">  16-21   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22</w:t>
        <w:tab/>
        <w:t xml:space="preserve">        __________</w:t>
        <w:tab/>
        <w:t xml:space="preserve">         _____NA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CAZ - ceftazidime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17</w:t>
        <w:tab/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8</w:t>
        <w:tab/>
        <w:t xml:space="preserve">        __________</w:t>
        <w:tab/>
        <w:t xml:space="preserve">         _____NA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CRO - ceftriaxone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3</w:t>
        <w:tab/>
        <w:t xml:space="preserve">  14-20   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21</w:t>
        <w:tab/>
        <w:t xml:space="preserve">        __________          _____NA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CTX - cefotaxime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4</w:t>
        <w:tab/>
        <w:t xml:space="preserve">  15-22  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23</w:t>
        <w:tab/>
        <w:t xml:space="preserve">        __________</w:t>
        <w:tab/>
        <w:t xml:space="preserve">         _____NA_____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bapenemases:  (Perform Modified Hodge Test on all Ertapenem &lt; 22 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ERT - ertapenem</w:t>
        <w:tab/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5</w:t>
        <w:tab/>
        <w:t xml:space="preserve">  16-18</w:t>
        <w:tab/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9</w:t>
        <w:tab/>
        <w:t xml:space="preserve">        __________</w:t>
        <w:tab/>
        <w:t xml:space="preserve">   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Cs/>
          <w:sz w:val="20"/>
          <w:szCs w:val="20"/>
        </w:rPr>
        <w:t>IMP - imipenem</w:t>
        <w:tab/>
        <w:t xml:space="preserve">    </w:t>
        <w:tab/>
        <w:t xml:space="preserve">     _____________</w:t>
        <w:tab/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>13</w:t>
        <w:tab/>
        <w:t xml:space="preserve">  14-15</w:t>
        <w:tab/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>16          __________</w:t>
        <w:tab/>
        <w:t xml:space="preserve">         __________</w:t>
      </w:r>
    </w:p>
    <w:p>
      <w:pPr>
        <w:pStyle w:val="Normal"/>
        <w:ind w:left="18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erpretation and Result Reporting: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 xml:space="preserve">ESBL discs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5 mm       </w:t>
        <w:tab/>
      </w:r>
      <w:r>
        <w:rPr>
          <w:b/>
          <w:sz w:val="20"/>
          <w:szCs w:val="20"/>
        </w:rPr>
        <w:t>Yes       No</w:t>
        <w:tab/>
        <w:t xml:space="preserve">If Yes, change penicillins, cephalosporins, and aztreonam to </w:t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sista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TX-M ESBL</w:t>
        <w:tab/>
        <w:tab/>
        <w:tab/>
        <w:tab/>
        <w:t>Yes</w:t>
        <w:tab/>
        <w:t>No</w:t>
        <w:tab/>
        <w:t xml:space="preserve">If Yes, change penicillins, cephalosporins, and aztreonam 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resista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holes observed</w:t>
        <w:tab/>
        <w:t>Yes</w:t>
        <w:tab/>
        <w:t>No</w:t>
        <w:tab/>
        <w:t xml:space="preserve">If Yes, organism is positive for ESBL, change pencillins,          </w:t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phalosporins, and aztreonam to resistant.</w:t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C (FEP S and FOX R)</w:t>
        <w:tab/>
        <w:tab/>
        <w:t xml:space="preserve">Yes </w:t>
        <w:tab/>
        <w:t>No</w:t>
        <w:tab/>
        <w:t>If Yes, report antibiotics as they te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1 beta lactamase (CTX R and ATM R)</w:t>
        <w:tab/>
        <w:t>Yes</w:t>
        <w:tab/>
        <w:t>No</w:t>
        <w:tab/>
        <w:t>If Yes, report antibiotics as they te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rPr/>
      </w:pPr>
      <w:r>
        <w:rPr/>
        <w:t>KPC  (Modified Hodge Test Pos)</w:t>
        <w:tab/>
        <w:t>Yes</w:t>
        <w:tab/>
        <w:t>No</w:t>
        <w:tab/>
        <w:t xml:space="preserve">If Yes, change carbapenems, penicillins, cephalosporins, and                    </w:t>
      </w:r>
    </w:p>
    <w:p>
      <w:pPr>
        <w:pStyle w:val="BodyTextIndent2"/>
        <w:ind w:left="4320" w:firstLine="720"/>
        <w:rPr/>
      </w:pPr>
      <w:r>
        <w:rPr/>
        <w:t xml:space="preserve">aztreonam to resistant, add comment to report </w:t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m Identified and Mechanism(s) of Resistance Observed: 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43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Loyola University Medical Center</w:t>
    </w:r>
    <w:r>
      <w:rPr>
        <w:b/>
      </w:rPr>
      <w:t xml:space="preserve">                                          Date:  </w:t>
    </w:r>
    <w:r>
      <w:rPr/>
      <w:t>_______________________</w:t>
    </w:r>
  </w:p>
  <w:p>
    <w:pPr>
      <w:pStyle w:val="Header"/>
      <w:rPr/>
    </w:pPr>
    <w:r>
      <w:rPr>
        <w:i/>
      </w:rPr>
      <w:t>Microbiology Laboratory</w:t>
      <w:tab/>
      <w:t xml:space="preserve">                     </w:t>
    </w:r>
    <w:r>
      <w:rPr>
        <w:b/>
      </w:rPr>
      <w:t xml:space="preserve">                                           Patient Name:  _______________________</w:t>
    </w:r>
    <w:r>
      <w:rPr>
        <w:i/>
      </w:rPr>
      <w:tab/>
      <w:tab/>
      <w:t xml:space="preserve">                                                                                                            </w:t>
    </w:r>
    <w:r>
      <w:rPr>
        <w:b/>
      </w:rPr>
      <w:t>Accession #:  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3600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2:00Z</dcterms:created>
  <dc:creator>lbruno</dc:creator>
  <dc:description/>
  <dc:language>en-US</dc:language>
  <cp:lastModifiedBy>Paul Schreckenberger</cp:lastModifiedBy>
  <cp:lastPrinted>2008-03-11T16:01:00Z</cp:lastPrinted>
  <dcterms:modified xsi:type="dcterms:W3CDTF">2008-06-05T22:12:00Z</dcterms:modified>
  <cp:revision>2</cp:revision>
  <dc:subject/>
  <dc:title>Ten Disk Diffusion Test Recor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313637</vt:r8>
  </property>
  <property fmtid="{D5CDD505-2E9C-101B-9397-08002B2CF9AE}" pid="3" name="_AuthorEmail">
    <vt:lpwstr>cjk@mail.slh.wisc.edu</vt:lpwstr>
  </property>
  <property fmtid="{D5CDD505-2E9C-101B-9397-08002B2CF9AE}" pid="4" name="_AuthorEmailDisplayName">
    <vt:lpwstr>Kirk, Carol</vt:lpwstr>
  </property>
  <property fmtid="{D5CDD505-2E9C-101B-9397-08002B2CF9AE}" pid="5" name="_EmailSubject">
    <vt:lpwstr>Website</vt:lpwstr>
  </property>
  <property fmtid="{D5CDD505-2E9C-101B-9397-08002B2CF9AE}" pid="6" name="_PreviousAdHocReviewCycleID">
    <vt:r8>-1160026660</vt:r8>
  </property>
</Properties>
</file>