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7"/>
        <w:gridCol w:w="390"/>
        <w:gridCol w:w="390"/>
        <w:gridCol w:w="7"/>
        <w:gridCol w:w="391"/>
        <w:gridCol w:w="384"/>
        <w:gridCol w:w="7"/>
        <w:gridCol w:w="7414"/>
      </w:tblGrid>
      <w:tr>
        <w:trPr>
          <w:trHeight w:val="5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1512" w:leader="none"/>
                <w:tab w:val="left" w:pos="2142" w:leader="none"/>
                <w:tab w:val="left" w:pos="2880" w:leader="none"/>
              </w:tabs>
              <w:spacing w:before="2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 ID No. </w:t>
              <w:softHyphen/>
              <w:softHyphen/>
              <w:softHyphen/>
              <w:softHyphen/>
              <w:t>_______ 2&amp;3. Name &amp; City of Lab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1512" w:leader="none"/>
                <w:tab w:val="left" w:pos="2142" w:leader="none"/>
                <w:tab w:val="left" w:pos="2880" w:leader="none"/>
              </w:tabs>
              <w:spacing w:before="18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Name of individual completing this survey: 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" w:leader="none"/>
                <w:tab w:val="left" w:pos="0" w:leader="none"/>
                <w:tab w:val="left" w:pos="792" w:leader="none"/>
                <w:tab w:val="left" w:pos="1512" w:leader="none"/>
                <w:tab w:val="left" w:pos="2142" w:leader="none"/>
                <w:tab w:val="left" w:pos="2880" w:leader="none"/>
              </w:tabs>
              <w:spacing w:before="18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Phone:  ___________________________    6. Email: _____________________________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  <w:szCs w:val="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elf-Assessment Checklist for Emergency Preparedness 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y Wisconsin Laboratories</w:t>
            </w:r>
          </w:p>
        </w:tc>
      </w:tr>
      <w:tr>
        <w:trPr>
          <w:trHeight w:val="197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rogre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to Do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 Assistance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Component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al Planning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familiar with your institution’s emergency response plan.    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familiar with the laboratory’s defined roles &amp; responsibilities in your institution’s emergency response plan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 Planning and Protocol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n established committee/team for laboratory emergency preparedness planning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participated in or conducted a “table-top”/discussion exercise for emergency laboratory response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participated in or conducted an event simulation exercise for emergency laboratory respons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a written plan for laboratory emergency response that provides potential response actions to be considere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established written policies and protocols related to laboratory biosafety practic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a written plan for response actions (including securing the sample) when a Select Agent is suspected or confirmed in a sampl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a written plan for forwarding samples directly to the Wisconsin State Laboratory of Hygiene when requeste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y with requirements for reporting communicable diseases as defined in Wisconsin Statutes by having developed a clear policy of what to report to whom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developed resources and protocols to provide food, lodging, transportation, adult and child daycare for staff if neede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developed resources and protocols to provide psycho-social-emotional support for staff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developed plan to monitor staff capacity to prevent staff exhaustion/“burnout”  </w:t>
            </w:r>
          </w:p>
        </w:tc>
      </w:tr>
      <w:tr>
        <w:trPr>
          <w:trHeight w:val="19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rogre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to Do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 Assistance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Component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developed a plan for surveillance of “influenza-like illness” among staff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identified who will receive prophylaxis and developed vaccination plans for laboratory staff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y Personnel and Staffing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an emergency laboratory personnel call list and/or sources of personnel call list and protocols for when and how to use it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developed a plan for rapid training and certification of staff to package increased numbers of samples for transport  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ory staff are familiar with and have access to th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Wisconsin Emergency Response Guide for Clinical Laboratori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ory staff are familiar with and have access to th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iosafety in Microbiological and Biomedical Laboratori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ory staff are familiar with and have access to th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nch Guide for Bioterrorism Agent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trained a sufficient number of staff to package and ship laboratory samples to the Wisconsin State Laboratory of Hygiene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 in Testing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developed a process for rapid decision-making and communicating any changes in testing menu and/or turn-around time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developed a plan for handling increased testing load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signated tests that have priority status and tests that can be temporarily discontinued, batched, or referre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a list of potential outsource/referral laboratori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a plan to maintain records of testing protocols and changes related to specific sampl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ised a plan for additional specimen storage and  incubation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developed a plan for increased autopsies (e.g., home deaths, pediatric deaths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Shortag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developed alternate plans for waste disposal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developed alternate plans for instrument maintenanc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developed plans for couriers for specimen transport, including hours of service and area served</w:t>
            </w:r>
          </w:p>
        </w:tc>
      </w:tr>
      <w:tr>
        <w:trPr>
          <w:trHeight w:val="19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Progre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to Do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72" w:righ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 Assistance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Component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developed plans for possible shortage of purchasing, custodial, and/or information systems personnel  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identified supplies that are critical and/or vulnerable to shortage in an emergency and have identified “trigger points” for re-ordering or initiating alternate plans for replacement of suppli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identified available stockpiles of critical supplies and contacts and protocols to access supply stockpiles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assessed  the institutional capability to maintain an increased inventory of critical laboratory supplies and increased the standard inventory of those critical suppli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access to a list of repository sites where specimen shipping containers can be acquired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developed communication plans to ensure unified, accurate communications to clients, public health, and staff related to laboratory processes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provided names of at least two laboratory staff member contacts for the Wisconsin Clinical Laboratory Network messaging system maintained by the Wisconsin State Laboratory of Hygien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ff have access to the Wisconsin State Laboratory of Hygiene 24/7 emergency telephone number and to the local public health agency telephone number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registered at least two staff members on the Health Alert Network (HA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nk yo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ou have now completed the self-assessment component of the survey.  Please continue to the “General Laboratory Capabilities” component of the survey.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ART II:  General Laboratory Capabilities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laboratory have a 24/7 telephone number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4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(Please provide telephone number) ___________________________________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2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your laboratory facility have a centrifuge with a covered rotor or sealed carriers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  <w:tab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your laboratory have a biosafety cabinet?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your laboratory have a BSL-3 laboratory facility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  <w:tab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Which of the following has your facility conducted within the past year? (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mark all that apply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f laboratory procedures to identify safety hazard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f laboratory safety practice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2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f correct function of safety equipmen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2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listed items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</w:tabs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institution have space that can be used for long-term storage of stockpiled emergency laboratory supplies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</w:tabs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able Diseases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</w:tabs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ly how many reportable disease results does your laboratory report per month?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5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75</w:t>
            </w:r>
          </w:p>
          <w:p>
            <w:pPr>
              <w:pStyle w:val="Subtitle"/>
              <w:numPr>
                <w:ilvl w:val="0"/>
                <w:numId w:val="11"/>
              </w:numPr>
              <w:spacing w:before="20" w:after="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  <w:t>More than 75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rveyquestions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rveyquestions"/>
              <w:numPr>
                <w:ilvl w:val="0"/>
                <w:numId w:val="8"/>
              </w:numPr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indicate how frequently e-mail is routinely checked by your Microbiology Supervisor: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4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ral times a day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least daily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ral times a week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t least weekly 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 than weekly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er</w:t>
            </w:r>
          </w:p>
          <w:p>
            <w:pPr>
              <w:pStyle w:val="Surveyquestions"/>
              <w:numPr>
                <w:ilvl w:val="0"/>
                <w:numId w:val="14"/>
              </w:numPr>
              <w:spacing w:before="2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e-mail capabi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rveyquestions"/>
              <w:numPr>
                <w:ilvl w:val="0"/>
                <w:numId w:val="8"/>
              </w:numPr>
              <w:spacing w:before="40" w:after="20"/>
              <w:rPr/>
            </w:pPr>
            <w:r>
              <w:rPr>
                <w:rFonts w:cs="Arial"/>
                <w:sz w:val="22"/>
                <w:szCs w:val="22"/>
              </w:rPr>
              <w:t>Please indicate how frequently your laboratory FAX machine is routinely checked: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4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ral times a day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least daily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ral times a week</w:t>
            </w:r>
          </w:p>
          <w:p>
            <w:pPr>
              <w:pStyle w:val="Surveyquestions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t least weekly </w:t>
            </w:r>
          </w:p>
          <w:p>
            <w:pPr>
              <w:pStyle w:val="Surveyquestions"/>
              <w:numPr>
                <w:ilvl w:val="0"/>
                <w:numId w:val="15"/>
              </w:numPr>
              <w:spacing w:before="40" w:after="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No laboratory FAX capability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of your laboratory staff do you consider to be trained in the protocols for referral of clinical samples and associated information to the WSLH? 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provide estimate based on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you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ssessment of training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40" w:after="20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 Number trained 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20" w:after="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 Total number of laboratory personnel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</w:tabs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as training in the protocols for referral of clinical samples to the WSLH obtained for your staff? 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mark all that apply.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LH exercis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ercis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conferenc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meet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house train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study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0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Monotype Sorts" w:hAnsi="Monotype Sorts" w:cs="Monotype Sorts" w:hint="default"/>
      </w:rPr>
    </w:lvl>
    <w:lvl w:ilvl="3">
      <w:start w:val="2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ind w:left="360" w:hanging="432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44"/>
        </w:tabs>
        <w:ind w:left="64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0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Monotype Sorts" w:hAnsi="Monotype Sorts" w:cs="Monotype Sorts" w:hint="default"/>
      </w:rPr>
    </w:lvl>
    <w:lvl w:ilvl="3">
      <w:start w:val="2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ZapfDingbats" w:hAnsi="ZapfDingbat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Monotype Sorts;Symbol" w:hAnsi="Monotype Sorts;Symbol" w:eastAsia="Times New Roman" w:cs="Aria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Monotype Sorts;Symbol" w:hAnsi="Monotype Sorts;Symbol" w:eastAsia="Times New Roman" w:cs="Arial"/>
    </w:rPr>
  </w:style>
  <w:style w:type="character" w:styleId="WW8Num11z4">
    <w:name w:val="WW8Num11z4"/>
    <w:qFormat/>
    <w:rPr>
      <w:rFonts w:ascii="Wingdings" w:hAnsi="Wingdings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Monotype Sorts;Symbol" w:hAnsi="Monotype Sorts;Symbol" w:eastAsia="Times New Roman" w:cs="Aria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Monotype Sorts;Symbol" w:hAnsi="Monotype Sorts;Symbol" w:eastAsia="Times New Roman" w:cs="Arial"/>
    </w:rPr>
  </w:style>
  <w:style w:type="character" w:styleId="WW8Num14z4">
    <w:name w:val="WW8Num14z4"/>
    <w:qFormat/>
    <w:rPr>
      <w:rFonts w:ascii="Wingdings" w:hAnsi="Wingdings" w:eastAsia="Times New Roman" w:cs="Arial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Monotype Sorts;Symbol" w:hAnsi="Monotype Sorts;Symbol" w:eastAsia="Times New Roman" w:cs="Arial"/>
    </w:rPr>
  </w:style>
  <w:style w:type="character" w:styleId="WW8Num16z4">
    <w:name w:val="WW8Num16z4"/>
    <w:qFormat/>
    <w:rPr>
      <w:rFonts w:ascii="Wingdings" w:hAnsi="Wingdings" w:eastAsia="Times New Roman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Surveyquestions">
    <w:name w:val="survey questions"/>
    <w:basedOn w:val="Normal"/>
    <w:qFormat/>
    <w:pPr/>
    <w:rPr>
      <w:rFonts w:ascii="Arial" w:hAnsi="Arial" w:cs="Arial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22:00Z</dcterms:created>
  <dc:creator>Carol Kirk</dc:creator>
  <dc:description/>
  <cp:keywords/>
  <dc:language>en-US</dc:language>
  <cp:lastModifiedBy>Carol Kirk</cp:lastModifiedBy>
  <dcterms:modified xsi:type="dcterms:W3CDTF">2008-12-10T20:23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343754</vt:r8>
  </property>
  <property fmtid="{D5CDD505-2E9C-101B-9397-08002B2CF9AE}" pid="3" name="_AuthorEmail">
    <vt:lpwstr>cjk@mail.slh.wisc.edu</vt:lpwstr>
  </property>
  <property fmtid="{D5CDD505-2E9C-101B-9397-08002B2CF9AE}" pid="4" name="_AuthorEmailDisplayName">
    <vt:lpwstr>Kirk, Carol</vt:lpwstr>
  </property>
  <property fmtid="{D5CDD505-2E9C-101B-9397-08002B2CF9AE}" pid="5" name="_EmailSubject">
    <vt:lpwstr>Materials for WCLN Page</vt:lpwstr>
  </property>
</Properties>
</file>