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Why Are We Concerned With Non-Tuberculous Mycobacteria?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39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January 15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Explain the clinical significance on Non-tuberculous Mycobacteria (NTM).</w:t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ibe the various methods used in the identification of NTM and the recommended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turn-around-times for reporting mycobacteria identification results.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uss methods for susceptibility testing of NTMs and which are the recommended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drugs to test.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50:00Z</dcterms:created>
  <dc:creator>Erin J Bowles</dc:creator>
  <dc:description/>
  <cp:keywords/>
  <dc:language>en-US</dc:language>
  <cp:lastModifiedBy>Bowles, Erin J</cp:lastModifiedBy>
  <cp:lastPrinted>2009-08-27T14:06:00Z</cp:lastPrinted>
  <dcterms:modified xsi:type="dcterms:W3CDTF">2014-01-10T16:00:00Z</dcterms:modified>
  <cp:revision>3</cp:revision>
  <dc:subject/>
  <dc:title>465 Henry Mall</dc:title>
</cp:coreProperties>
</file>