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</w:rPr>
        <w:t>2014 Updates: Completing the New Bioterrorism Proficiency Testing Result Form and Changes to the Rule-out Algorithms</w:t>
      </w:r>
      <w:r>
        <w:rPr>
          <w:rFonts w:cs="Arial"/>
          <w:b/>
          <w:i/>
          <w:sz w:val="22"/>
          <w:szCs w:val="22"/>
        </w:rPr>
        <w:t>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048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April 9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exact" w:line="200" w:before="40" w:after="0"/>
        <w:ind w:left="450" w:right="432" w:hanging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escribe the steps for logging into PT Central and entering BPE results online.</w:t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Explain how to complete a paper result form, if needed.</w:t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ify where the revised ASM Sentinel Level Clinical Laboratory Guidelines for</w:t>
      </w:r>
    </w:p>
    <w:p>
      <w:pPr>
        <w:pStyle w:val="Normal"/>
        <w:spacing w:lineRule="exact" w:line="24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uspected Agents of Bioterrorism and Emerging Infectious Diseases are located.</w:t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left="270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1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4-04-07T16:17:00Z</dcterms:modified>
  <cp:revision>3</cp:revision>
  <dc:subject/>
  <dc:title>465 Henry Mall</dc:title>
</cp:coreProperties>
</file>