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301"/>
        <w:gridCol w:w="1219"/>
      </w:tblGrid>
      <w:tr>
        <w:trPr>
          <w:trHeight w:val="4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IN OF CUSTODY FORM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ginal Agency &amp; Laboratory Specimen ID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porting Agency &amp; Specimen/Case ID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al agency confirms that specimen is packaged as a suspect Category A infectious substance as per DOT regulations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representative:_______________________________________</w:t>
            </w:r>
          </w:p>
          <w:p>
            <w:pPr>
              <w:pStyle w:val="Plain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9" w:type="dxa"/>
              <w:right w:w="29" w:type="dxa"/>
            </w:tcMar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ceived Fr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ed Nam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ceived By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ed Nam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ason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58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Condition of specimen container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sz w:val="20"/>
                <w:szCs w:val="20"/>
              </w:rPr>
              <w:t xml:space="preserve">Good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sz w:val="20"/>
                <w:szCs w:val="20"/>
              </w:rPr>
              <w:t xml:space="preserve">Cracked/Broke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:</w:t>
            </w:r>
          </w:p>
        </w:tc>
      </w:tr>
      <w:tr>
        <w:trPr>
          <w:trHeight w:val="144" w:hRule="exac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9" w:type="dxa"/>
              <w:right w:w="29" w:type="dxa"/>
            </w:tcMar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ceived Fr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ed Nam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ceived By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ed Nam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ason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58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Condition of specimen container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sz w:val="20"/>
                <w:szCs w:val="20"/>
              </w:rPr>
              <w:t xml:space="preserve">Good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sz w:val="20"/>
                <w:szCs w:val="20"/>
              </w:rPr>
              <w:t xml:space="preserve">Cracked/Broke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:</w:t>
            </w:r>
          </w:p>
        </w:tc>
      </w:tr>
      <w:tr>
        <w:trPr>
          <w:trHeight w:val="144" w:hRule="exac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9" w:type="dxa"/>
              <w:right w:w="29" w:type="dxa"/>
            </w:tcMar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ceived Fr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ed Nam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ceived By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ed Nam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ason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58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Condition of specimen container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sz w:val="20"/>
                <w:szCs w:val="20"/>
              </w:rPr>
              <w:t xml:space="preserve">Good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sz w:val="20"/>
                <w:szCs w:val="20"/>
              </w:rPr>
              <w:t xml:space="preserve">Cracked/Broke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" w:after="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8:00Z</dcterms:created>
  <dc:creator>Carol Kirk</dc:creator>
  <dc:description/>
  <cp:keywords/>
  <dc:language>en-US</dc:language>
  <cp:lastModifiedBy>Klawitter, Janet</cp:lastModifiedBy>
  <cp:lastPrinted>2006-06-06T17:09:00Z</cp:lastPrinted>
  <dcterms:modified xsi:type="dcterms:W3CDTF">2014-12-01T19:22:00Z</dcterms:modified>
  <cp:revision>11</cp:revision>
  <dc:subject/>
  <dc:title>WSLH CHAIN OF CUSTODY FORM</dc:title>
</cp:coreProperties>
</file>