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 22H INSTRUC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llection of Specimens for HCV PCR Test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ile Vacutainer tube containing SST g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LH shipping label and UN3373 lab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e cool p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V mai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ure bag and absorbent p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 Descriptio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 may be used for the transport of specimens collected for Hepatitis C Virus (HCV) polymerase chain reaction (PCR) testing.   Multiple specimens may be mailed in a single mailer if in accordance with current shipping regul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ction of specimen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 a routine blood draw using the enclosed SST Vacutainer tube.   Centrifuge tube at 600-1200 rpm for 20 minutes within six hours of collection.   Place tube in biohazard bag with absorbent pad.  Store specimen at 2-8ºC or frozen until shipping.  Return mailer by express courier to insure receipt at WSLH within 72 hours of collectio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ckaging and Transport: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bagged specimens into a pressure bag; seal bag securely.  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de cushioning material as needed to prevent breakage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a WSLH Requisition Form B and place in outer pocket of bag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sample in mailer along with frozen cold pack; seal mailer with tape. 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WSLH address label and Category B/UN3373 label on mailer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ach label with the name, telephone number, and address of a person who has knowledge of the contents of the shipment. 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ip in accordance with current shipping regulations. 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the most rapid method of transportation available (24 hour delivery is preferred).  Specimens should be shipped to arrive at the laboratory before 4:30 p.m. Monday through Friday or before 12:30 p.m. on Saturday.  Packages arriving after these hours or on Sundays may be subjected to unfavorable temperatures which could affect viral recovery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inform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SLH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lh.wisc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stomer Service: (800) 862-1013 or (608) 224-4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nical Orders:  (800) 862-1088 or (608) 224-42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ference Manua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lh.wisc.edu/wslhApps/RefMan/wslhSearch.php</w:t>
        </w:r>
      </w:hyperlink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310</wp:posOffset>
              </wp:positionH>
              <wp:positionV relativeFrom="paragraph">
                <wp:posOffset>265430</wp:posOffset>
              </wp:positionV>
              <wp:extent cx="6035040" cy="0"/>
              <wp:effectExtent l="635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41e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pt,20.9pt" to="520.45pt,20.9pt" stroked="t" o:allowincell="f" style="position:absolute">
              <v:stroke color="#c41e3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-46990</wp:posOffset>
          </wp:positionV>
          <wp:extent cx="517525" cy="548640"/>
          <wp:effectExtent l="0" t="0" r="0" b="0"/>
          <wp:wrapNone/>
          <wp:docPr id="5" name="forwa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orwa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5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69875</wp:posOffset>
          </wp:positionV>
          <wp:extent cx="2609850" cy="802005"/>
          <wp:effectExtent l="0" t="0" r="0" b="0"/>
          <wp:wrapSquare wrapText="bothSides"/>
          <wp:docPr id="1" name="WI State Lab Hygiene_4c_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I State Lab Hygiene_4c_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7365</wp:posOffset>
              </wp:positionH>
              <wp:positionV relativeFrom="paragraph">
                <wp:posOffset>-269875</wp:posOffset>
              </wp:positionV>
              <wp:extent cx="2372995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ommunicable Disease Division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601 Agriculture Drive, P.O. Box 7904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dison, WI 53718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hone: (800) 862-1013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ax: (844) 390-6233• Web: www.slh.wisc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63.15pt;mso-wrap-distance-left:9.05pt;mso-wrap-distance-right:9.05pt;mso-wrap-distance-top:0pt;mso-wrap-distance-bottom:0pt;margin-top:-21.25pt;mso-position-vertical-relative:text;margin-left:3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20"/>
                      <w:rPr/>
                    </w:pPr>
                    <w:r>
                      <w:rPr>
                        <w:sz w:val="18"/>
                        <w:szCs w:val="18"/>
                      </w:rPr>
                      <w:t>Communicable Disease Division</w:t>
                    </w:r>
                  </w:p>
                  <w:p>
                    <w:pPr>
                      <w:pStyle w:val="Header"/>
                      <w:spacing w:lineRule="exact" w:line="2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601 Agriculture Drive, P.O. Box 7904</w:t>
                    </w:r>
                  </w:p>
                  <w:p>
                    <w:pPr>
                      <w:pStyle w:val="Header"/>
                      <w:spacing w:lineRule="exact" w:line="2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dison, WI 53718</w:t>
                    </w:r>
                  </w:p>
                  <w:p>
                    <w:pPr>
                      <w:pStyle w:val="Header"/>
                      <w:spacing w:lineRule="exact" w:line="2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hone: (800) 862-1013</w:t>
                    </w:r>
                  </w:p>
                  <w:p>
                    <w:pPr>
                      <w:pStyle w:val="Header"/>
                      <w:spacing w:lineRule="exact" w:line="220"/>
                      <w:rPr/>
                    </w:pPr>
                    <w:r>
                      <w:rPr>
                        <w:sz w:val="18"/>
                        <w:szCs w:val="18"/>
                      </w:rPr>
                      <w:t>Fax: (844) 390-6233• Web: www.slh.wisc.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28575</wp:posOffset>
              </wp:positionV>
              <wp:extent cx="6675120" cy="82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c41e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41e3a" stroked="f" o:allowincell="f" style="position:absolute;margin-left:-3pt;margin-top:2.25pt;width:525.55pt;height:6.45pt;mso-wrap-style:none;v-text-anchor:middle">
              <v:fill o:detectmouseclick="t" type="solid" color2="#3be1c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3Char">
    <w:name w:val="Heading 3 Char"/>
    <w:qFormat/>
    <w:rPr>
      <w:rFonts w:ascii="Helv;Arial" w:hAnsi="Helv;Arial" w:cs="Helv;Arial"/>
      <w:i/>
      <w:sz w:val="28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h.wisc.edu/" TargetMode="External"/><Relationship Id="rId3" Type="http://schemas.openxmlformats.org/officeDocument/2006/relationships/hyperlink" Target="http://www.slh.wisc.edu/wslhApps/RefMan/wslhSearch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00:00Z</dcterms:created>
  <dc:creator>Hawk, Michael</dc:creator>
  <dc:description/>
  <dc:language>en-US</dc:language>
  <cp:lastModifiedBy>Sterkel, Alana</cp:lastModifiedBy>
  <cp:lastPrinted>2014-03-19T12:00:00Z</cp:lastPrinted>
  <dcterms:modified xsi:type="dcterms:W3CDTF">2019-08-16T15:00:00Z</dcterms:modified>
  <cp:revision>2</cp:revision>
  <dc:subject/>
  <dc:title>465 Henry Mall</dc:title>
</cp:coreProperties>
</file>